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 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28"/>
        </w:rPr>
        <w:t>Про внесення змін до рішення 46 сесії Мелітопольської міської ради Запорізької області VII скликання від 22.02.2019 № 10 «Про затвердження нової редакції Регламенту Центру надання адміністративних послуг м. Мелітополя та втрату чинності рішення      29 сесії Мелітопольської міської ради Запорізької області VIІ скликання від 24.02.2017 № 6/16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законів України «Про місцеве самоврядування в Україні», «Про адміністративні послуги» у зв'язку з технічною помилкою</w:t>
      </w:r>
    </w:p>
    <w:p>
      <w:pPr>
        <w:pStyle w:val="Normal"/>
        <w:ind w:firstLine="708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Style w:val="Rvts23"/>
          <w:szCs w:val="28"/>
        </w:rPr>
        <w:t>ВИРІШИЛА:</w:t>
      </w:r>
    </w:p>
    <w:p>
      <w:pPr>
        <w:pStyle w:val="Normal"/>
        <w:jc w:val="both"/>
        <w:rPr>
          <w:rStyle w:val="Rvts23"/>
          <w:szCs w:val="28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. Внести зміни до рішення 46 сесії Мелітопольської міської ради Запорізької області VIІ скликання від 22.02.2019 № 10 </w:t>
      </w:r>
      <w:bookmarkStart w:id="0" w:name="__DdeLink__118_3483491690"/>
      <w:r>
        <w:rPr>
          <w:szCs w:val="28"/>
        </w:rPr>
        <w:t>«Про затвердження нової редакції Регламенту Центру надання адміністративних послуг              м.  Мелітополя та втрату чинності рішення 29 сесії Мелітопольської міської ради Запорізької області VIІ скликання від 24.02.2017 № 6/16»</w:t>
      </w:r>
      <w:bookmarkEnd w:id="0"/>
      <w:r>
        <w:rPr>
          <w:szCs w:val="28"/>
        </w:rPr>
        <w:t>, а саме:  вважати пункт 2 рішення помилковим та таким, що втратив чинність, виклавши його в наступній редакції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«2. Визнати такими, що втратили чинність, рішення 35 сесії Мелітопольської міської ради Запорізької області VIІ скликання від 29.11.2017 № 7/6 «Про затвердження нової редакції Регламенту Центру надання адміністративних послуг м. Мелітополя» та рішення 39 сесії Мелітопольської міської ради Запорізької області VIІ скликання від 26.04.2018 № 8 «Про внесення змін до рішення 35 сесії Мелітопольської міської ради Запорізької області VIІ скликання від 29.11.2017 № 7/6 «Про затвердження нової редакції Регламенту Центру надання адміністративних послуг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szCs w:val="28"/>
        </w:rPr>
        <w:tab/>
        <w:t>2.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Контроль за 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 xml:space="preserve">                                          С. МІНЬКО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адміністративних послуг</w:t>
        <w:tab/>
        <w:tab/>
        <w:tab/>
        <w:tab/>
        <w:tab/>
        <w:t xml:space="preserve">            Н. АЛЬОХІ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  <w:t>В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АКУ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</w:t>
      </w:r>
      <w:r>
        <w:rPr>
          <w:szCs w:val="28"/>
          <w:lang w:val="ru-RU"/>
        </w:rPr>
        <w:t>Р</w:t>
      </w:r>
      <w:r>
        <w:rPr>
          <w:szCs w:val="28"/>
        </w:rPr>
        <w:t xml:space="preserve">. </w:t>
      </w:r>
      <w:r>
        <w:rPr>
          <w:szCs w:val="28"/>
          <w:lang w:val="ru-RU"/>
        </w:rPr>
        <w:t>РОМАНО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равового забезпечення,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>О. ЄРЕМЕЄ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ний спеціаліст-коректор</w:t>
        <w:tab/>
        <w:tab/>
        <w:tab/>
        <w:tab/>
        <w:t xml:space="preserve">          </w:t>
      </w:r>
      <w:r>
        <w:rPr>
          <w:szCs w:val="28"/>
          <w:shd w:fill="FFFFFF" w:val="clear"/>
        </w:rPr>
        <w:t>К</w:t>
      </w:r>
      <w:r>
        <w:rPr>
          <w:bCs/>
          <w:color w:val="222222"/>
          <w:szCs w:val="28"/>
          <w:shd w:fill="FFFFFF" w:val="clear"/>
        </w:rPr>
        <w:t>. КІЗЮ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</w:r>
  </w:p>
  <w:p>
    <w:pPr>
      <w:pStyle w:val="Style19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у виносці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character" w:styleId="1">
    <w:name w:val="Нижній колонтитул Знак1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Calibri" w:hAnsi="Calibri" w:eastAsia="Droid Sans Fallback;Times New Roman" w:cs="FreeSans;Times New Roman"/>
      <w:color w:val="000000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WW1">
    <w:name w:val="WW-Заголовок1"/>
    <w:basedOn w:val="Normal"/>
    <w:next w:val="13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Cs w:val="28"/>
    </w:rPr>
  </w:style>
  <w:style w:type="paragraph" w:styleId="13">
    <w:name w:val="Основной текст1"/>
    <w:basedOn w:val="Normal"/>
    <w:qFormat/>
    <w:pPr>
      <w:spacing w:lineRule="auto" w:line="288" w:before="0" w:after="14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WW11">
    <w:name w:val="WW-Указатель1"/>
    <w:basedOn w:val="Normal"/>
    <w:qFormat/>
    <w:pPr>
      <w:suppressLineNumbers/>
    </w:pPr>
    <w:rPr>
      <w:rFonts w:cs="FreeSans;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9">
    <w:name w:val="Нижний колонтитул Знак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8:00Z</dcterms:created>
  <dc:creator>Пользователь</dc:creator>
  <dc:description/>
  <dc:language>en-US</dc:language>
  <cp:lastModifiedBy>Пользователь Windows</cp:lastModifiedBy>
  <cp:lastPrinted>2019-06-11T15:24:00Z</cp:lastPrinted>
  <dcterms:modified xsi:type="dcterms:W3CDTF">2019-06-1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